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ONVOCATORIA PROMEP 2010. Lineamientos institucionales para la INTEGRACIÓN DEL EXPEDIENTE DE EVIDENCI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ocumentos expedidos por la Universidad deben de estar en original, emitidos en hoja membretada, conforme a los formatos generados para tal efecto, debidamente requisitados por quien correspo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ficha de registro DEBE estar firmada por el profesor y por el RIP, documento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ocumentos de evidencias deben de ser cop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evidencias deben ser impresas, no arch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n índice de acuerdo al siguiente ord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os generales del PT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íneas Generales de generación y aplicación del conocimiento regist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ción acadé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r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académica 7 Vincu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ordinación de Desarrollo Académico y Calidad Educativa se encargará de integrar la información correspondiente al apartado de datos generales del P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stancia laboral la realizará el Departamento de Recurs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r carpeta de tres argollas de tamaño proporcional al del tamaño de las evidencias, teniendo mucho cuidado al momento de perforar las hoj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la portada determinada por la Coordinación de Desarrollo Académico y Calidad Educ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separadores para cada apar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el documento completo en la fecha señalada por la Coordinación de Desarrollo Académico y Calidad Educativa, para su a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el documento completo en formato digital, todos los archivos en PDF. El CD debidamente etiquetado y ordenado de la misma manera que la carpeta impresa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1880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8pt;height:459pt" filled="f" o:ole="">
            <v:imagedata r:id="rId3" o:title=""/>
          </v:shape>
          <o:OLEObject Type="Embed" ProgID="" ShapeID="ole_rId2" DrawAspect="Content" ObjectID="_1377813333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28:00Z</dcterms:created>
  <dc:creator>LIMI750203</dc:creator>
  <dc:description/>
  <cp:keywords/>
  <dc:language>en-US</dc:language>
  <cp:lastModifiedBy>nuzm671017</cp:lastModifiedBy>
  <cp:lastPrinted>2007-07-19T14:47:00Z</cp:lastPrinted>
  <dcterms:modified xsi:type="dcterms:W3CDTF">2010-03-09T23:30:00Z</dcterms:modified>
  <cp:revision>3</cp:revision>
  <dc:subject/>
  <dc:title>INTEGRACIÓN DEL EXPEDIENTE DE EVIDENCIAS:</dc:title>
</cp:coreProperties>
</file>